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  <w:t>Муниципальное бюджетное образовательное учреждение дополнительного образования детей детско-юношеская спортивная школа</w:t>
      </w:r>
    </w:p>
    <w:p>
      <w:pPr>
        <w:pStyle w:val="Style17"/>
        <w:rPr/>
      </w:pPr>
      <w:r>
        <w:rPr>
          <w:sz w:val="22"/>
          <w:szCs w:val="22"/>
        </w:rPr>
        <w:t>Принято                                                                                                      Утверждено приказо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едагогическим советом                                                                          директора МБОУ ДОД ДЮСШ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 30.08.2013г. протокол № 1                                                                  от 02.09.2013г. № 88-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ДОД ДЮСШ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>1.1. Настоящее Положение о Педагогическом совете МБОУ ДОД ДЮСШ (далее Положение) разработано в соответствии с Федеральным законом от 29.12.2012 года № 273-ФЗ  «Об образовании в Российской Федерации»,  Уставом МБОУ ДОД ДЮСШ, утвержденным постановлением главы г. Черногорска от 23.06.2011 №1920-П «Об изменении наименования Муниципального образовательного учреждения дополнительного образования детей детско-юношеской спортивной школы и утверждении Устава Муниципального бюджетного образовательного учреждения дополнительного образования детей детско-юношеской спортивной школы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2. Педагогический  совет МБОУ ДОД ДЮСШ (далее – Учреждение) является  </w:t>
      </w:r>
      <w:r>
        <w:rPr/>
        <w:t xml:space="preserve"> постоянно действующим </w:t>
      </w:r>
      <w:r>
        <w:rPr>
          <w:szCs w:val="22"/>
        </w:rPr>
        <w:t xml:space="preserve">коллегиальным органом управления Учреждения, создается с целью коллективной выработки управленческих решений по вопросам развития и совершенствования образовательной деятельности Учреждения, повышения профессионального мастерства и творческого роста педагогических работников Учреждения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3. Педагогический совет образуют сотрудники Учреждения, 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Ф от 08.08.2013 № 678. Каждый педагогический работник Учреждения с момента приема на работу до расторжения трудового договора является членом педагогического совета Учреждения.</w:t>
      </w:r>
    </w:p>
    <w:p>
      <w:pPr>
        <w:pStyle w:val="Normal"/>
        <w:jc w:val="both"/>
        <w:rPr/>
      </w:pPr>
      <w:r>
        <w:rPr>
          <w:szCs w:val="22"/>
        </w:rPr>
        <w:t>1.4. Заседания педагогического совета Учреждения являются открытыми: на них могут присутствовать родители (законные представители) несовершеннолетних учащихся, педагогические работники  других образовательных организаций города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 Задачи педагогического совета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Основными  задачами педагогического сове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>совершенствование образовательной деятельност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>организация деятельности педагогического коллектива, направленной на выявление развитие и поддержку талантливых учащихся, а также, лиц, проявивших выдающиеся способ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>решение вопросов обеспечения необходимых условий для личностного развития, укрепления здоровья, профессионального самоопределения и творческого труда учащихся, социализации и адаптации к жизни в обществе, духовно-нравственного и гражданско-патриатическ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2"/>
        </w:rPr>
        <w:t>создание условий  для повышения профессионального мастерства педагогических работников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2"/>
        </w:rPr>
      </w:pPr>
      <w:r>
        <w:rPr>
          <w:szCs w:val="22"/>
        </w:rPr>
        <w:t xml:space="preserve">обобщение, анализ и оценка результатов деятельности педагогического коллектива Учреждения по основным направлениям деятельности. </w:t>
      </w:r>
    </w:p>
    <w:p>
      <w:pPr>
        <w:pStyle w:val="Normal"/>
        <w:rPr/>
      </w:pPr>
      <w:r>
        <w:rPr>
          <w:b/>
          <w:szCs w:val="22"/>
        </w:rPr>
        <w:t>3. Организация деятельност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3.1. Работой педагогического совета руководит председатель, обязанности которого выполняет директор Учреждения</w:t>
      </w:r>
      <w:r>
        <w:rPr/>
        <w:t>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2. Педагогический совет на первом своем заседании избирает из своего состава секретаря на предстоящий учебный год. Председатель и секретарь педагогического совета работают на общественных начала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2"/>
        </w:rPr>
        <w:t>3.3. В отсутствие председателя педагогического совета его должность замещает лицо, исполняющее обязанности директора Учреждения в период его отсутств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2"/>
        </w:rPr>
        <w:t>3.4. Педагогический совет Учреждения созывается его председателем в соответствии с планом, который является составной частью плана работы Учреждения, но не реже двух раз в го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3.5. Процедура голосования определяется педагогическим советом самостоятельно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2"/>
        </w:rPr>
        <w:t>3.6. Решения принимаются простым большинством голосов и считаются правомочными, если на заседании педагогического совета Учреждения присутствовало не менее двух третей соста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3.7. Решения педагогического совета считаются принятыми, если за решение проголосовало более половины присутствующих на заседании. При равенстве голосов – голос председателя является решающим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/>
        <w:t xml:space="preserve">3.8. Решения </w:t>
      </w:r>
      <w:r>
        <w:rPr>
          <w:szCs w:val="22"/>
        </w:rPr>
        <w:t>педагогического совета носят рекомендательный характер, а после утверждения  директора Учреждения становятся обязательными для исполнен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Cs w:val="22"/>
        </w:rPr>
        <w:t>3.9. Внеочередные заседания педагогического совета проводятся по требованию не менее одной трети педагогических работников Учрежден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Cs w:val="22"/>
        </w:rPr>
        <w:t>3.10. Время, место и повестка дня заседания педагогического совета сообщается не позднее чем за 2 недели до его проведения, доводится до сведения  педагогического коллектива путем размещения информации на стенде Учреж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</w:t>
      </w:r>
      <w:r>
        <w:rPr>
          <w:szCs w:val="22"/>
        </w:rPr>
        <w:t xml:space="preserve">. </w:t>
      </w:r>
      <w:r>
        <w:rPr>
          <w:b/>
          <w:szCs w:val="22"/>
        </w:rPr>
        <w:t xml:space="preserve">Права и ответственность педагогического совета </w:t>
      </w:r>
    </w:p>
    <w:p>
      <w:pPr>
        <w:pStyle w:val="Style15"/>
        <w:spacing w:before="0" w:after="0"/>
        <w:jc w:val="both"/>
        <w:rPr>
          <w:szCs w:val="22"/>
        </w:rPr>
      </w:pPr>
      <w:r>
        <w:rPr/>
        <w:t>4.1.  Педагогический совет</w:t>
      </w:r>
      <w:r>
        <w:rPr>
          <w:color w:val="000000"/>
          <w:spacing w:val="-6"/>
          <w:szCs w:val="26"/>
        </w:rPr>
        <w:t xml:space="preserve">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Cs w:val="22"/>
        </w:rPr>
      </w:pPr>
      <w:r>
        <w:rPr/>
        <w:t xml:space="preserve">создавать рабочие группы для выработки рекомендаций с последующим рассмотрением их на </w:t>
      </w:r>
      <w:r>
        <w:rPr>
          <w:szCs w:val="22"/>
        </w:rPr>
        <w:t>педагогическом совете Учреждени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2"/>
        </w:rPr>
        <w:t>выбирать формы проведения засе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2"/>
        </w:rPr>
        <w:t>приглашать на свои заседания представителей общественных организаций, органов муниципального и государ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Cs w:val="22"/>
        </w:rPr>
      </w:pPr>
      <w:r>
        <w:rPr/>
        <w:t>иные права в соответствии с возложенными задачам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2. Педагогический  совет в лице председателя, других членов несет ответственность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Cs w:val="22"/>
        </w:rPr>
      </w:pPr>
      <w:r>
        <w:rPr>
          <w:szCs w:val="22"/>
        </w:rPr>
        <w:t>за выполнение, выполнение не в полном объеме или не выполнение возложенных на него функций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Cs w:val="22"/>
        </w:rPr>
        <w:t>за соответствие принимаемых решений законодательству РФ, подзаконным нормативным правовым актам, Уставу Учрежде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Cs w:val="22"/>
        </w:rPr>
      </w:pPr>
      <w:r>
        <w:rPr>
          <w:szCs w:val="22"/>
        </w:rPr>
        <w:t>за компетентность принимаемых решений.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 Документация и отчетность педагогического совет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1.Основными документами для организации деятельности педагогического совета Учреждения является Протоколы, подписанные председателем и секретарем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5.2. Секретарь Педагогического совета:                           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ишет протоколы заседаний педагогического совета, нумерация протоколов ведется от начала учебного года, протоколы пишутся  по форме:</w:t>
      </w:r>
    </w:p>
    <w:p>
      <w:pPr>
        <w:pStyle w:val="Style15"/>
        <w:spacing w:before="0" w:after="0"/>
        <w:jc w:val="both"/>
        <w:rPr/>
      </w:pPr>
      <w:r>
        <w:rPr/>
        <w:t>- дата проведения  и порядковый номер заседания;</w:t>
      </w:r>
    </w:p>
    <w:p>
      <w:pPr>
        <w:pStyle w:val="Style15"/>
        <w:spacing w:before="0" w:after="0"/>
        <w:jc w:val="both"/>
        <w:rPr/>
      </w:pPr>
      <w:r>
        <w:rPr/>
        <w:t>- председатель и секретарь (Ф.И.О.) педагогического совета;</w:t>
      </w:r>
    </w:p>
    <w:p>
      <w:pPr>
        <w:pStyle w:val="Style15"/>
        <w:spacing w:before="0" w:after="0"/>
        <w:jc w:val="both"/>
        <w:rPr/>
      </w:pPr>
      <w:r>
        <w:rPr/>
        <w:t>- количественное присутствие (отсутствие) членов педагогического совета;</w:t>
      </w:r>
    </w:p>
    <w:p>
      <w:pPr>
        <w:pStyle w:val="Style15"/>
        <w:spacing w:before="0" w:after="0"/>
        <w:jc w:val="both"/>
        <w:rPr/>
      </w:pPr>
      <w:r>
        <w:rPr/>
        <w:t>- приглашенные (ФИО, должность);</w:t>
      </w:r>
    </w:p>
    <w:p>
      <w:pPr>
        <w:pStyle w:val="Style15"/>
        <w:spacing w:before="0" w:after="0"/>
        <w:jc w:val="both"/>
        <w:rPr/>
      </w:pPr>
      <w:r>
        <w:rPr/>
        <w:t>- повестка дня;</w:t>
      </w:r>
    </w:p>
    <w:p>
      <w:pPr>
        <w:pStyle w:val="Style15"/>
        <w:spacing w:before="0" w:after="0"/>
        <w:jc w:val="both"/>
        <w:rPr/>
      </w:pPr>
      <w:r>
        <w:rPr/>
        <w:t>- ход обсуждения вопросов;</w:t>
      </w:r>
    </w:p>
    <w:p>
      <w:pPr>
        <w:pStyle w:val="Style15"/>
        <w:spacing w:before="0" w:after="0"/>
        <w:jc w:val="both"/>
        <w:rPr/>
      </w:pPr>
      <w:r>
        <w:rPr/>
        <w:t>- предложения, рекомендации и замечания членов педагогического совета и приглашенных лиц;</w:t>
      </w:r>
    </w:p>
    <w:p>
      <w:pPr>
        <w:pStyle w:val="Style15"/>
        <w:spacing w:before="0" w:after="0"/>
        <w:jc w:val="both"/>
        <w:rPr/>
      </w:pPr>
      <w:r>
        <w:rPr/>
        <w:t>- решение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36:00Z</dcterms:created>
  <dc:creator>User</dc:creator>
  <dc:description/>
  <cp:keywords/>
  <dc:language>en-US</dc:language>
  <cp:lastModifiedBy>Admin</cp:lastModifiedBy>
  <cp:lastPrinted>2016-03-28T14:04:00Z</cp:lastPrinted>
  <dcterms:modified xsi:type="dcterms:W3CDTF">2016-03-28T07:05:00Z</dcterms:modified>
  <cp:revision>8</cp:revision>
  <dc:subject/>
  <dc:title>Обсуждено и утверждено                                                               Утверждаю:</dc:title>
</cp:coreProperties>
</file>