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8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 учрежд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от  30.08.2013  № 1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приказом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МБОУ ДОД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т 02.09.2013 № 88-А                                                                                     </w:t>
            </w:r>
          </w:p>
        </w:tc>
      </w:tr>
    </w:tbl>
    <w:p>
      <w:pPr>
        <w:pStyle w:val="Heading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ind w:right="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о расследовании и учёте несчастных случае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исшедших с обучающимися учреждения во время образовательного процесса.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единый порядок расследования и учета несчастных случаев, происшедших во время образовательного процесса,  независимо от места его проведе</w:t>
        <w:softHyphen/>
        <w:t>ния,  с обучающимися МБОУ ДОД ДЮСШ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, телесные повреждения,  нанесённые другим лицом, поражения молнией, повреждения в результате контак</w:t>
        <w:softHyphen/>
        <w:t>та с представителями фауны и флоры, а также иные повреждения здо</w:t>
        <w:softHyphen/>
        <w:t>ровья при авариях и стихийных бедствиях, происшедш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во время проведения учебных занятий, мероприятий, в перерывах между ними,    проводимых в соответствии  с планами работы образовательных объединений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при проведении массовых мероприятий в выходные, праздничные и каникулярные дни, если эти мероприятия осуществля</w:t>
        <w:softHyphen/>
        <w:t>лись под непосредственным руководством работника МБОУ ДОД ДЮСШ, назначенного приказом директора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во время перевозок  обучающихся к месту проведения мероприятий и обратно, а также при организованном сле</w:t>
        <w:softHyphen/>
        <w:t>довании их на запланированное мероприятие на общественном транс</w:t>
        <w:softHyphen/>
        <w:t>порте или пешком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3. Несчастный случай, происшедший  с обучающимся при обстоятельствах, указанных в пункте 1.2 настоящего Поло</w:t>
        <w:softHyphen/>
        <w:t>жения, в том числе и при нарушении пострадавшим дисциплины, под</w:t>
        <w:softHyphen/>
        <w:t>лежит расследованию и учету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4. По результатам расследования несчастного случая, происшедшего при вышеуказанных обстоятельствах, составляется акт по форме Н-2 (приложение №1). Все несчастные случаи, оформленные актом формы Н-2, регистрируются органом управления образованием, МБОУ ДОД ДЮСШ -  в «Журнале регистрации несчастных случаев с учащимися (воспитанниками)»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5. Администрация МБОУ ДОД ДЮСШ обязана выдать  родителям (законным представителям) пострадавшего акт фор</w:t>
        <w:softHyphen/>
        <w:t>мы Н-2 о несчастном случае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6. Акт формы Н-2 подлежит хранению в архиве городского управления образованием администрации города Черногорска, МБОУ ДОД ДЮСШ в течение 45 лет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7. Ответственность за правильное и своевременное расследо</w:t>
        <w:softHyphen/>
        <w:t>вание и учет несчастных случаев, составление акта формы Н-2, разра</w:t>
        <w:softHyphen/>
        <w:t>ботку и выполнение мероприятий по устранению причин несчастного случая несет директор учреждения, где произошел несчастный случай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8. Контроль за правильным и своевременным расследовани</w:t>
        <w:softHyphen/>
        <w:t>ем и учетом несчастных случаев, происшедших во время образовательного процесса, а также выполнение мероприятий по устра</w:t>
        <w:softHyphen/>
        <w:t>нению причин, вызвавших несчастный случай, осуществляет  городское управление образованием администрации города Черногорска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9. В случае отказа администрацией МБОУ ДОД ДЮСШ  в составлении акта формы Н-2, а также при несогласии  родителей (законных представителей) пострадавшего с содержанием акта формы Н-2 конфликт рассматривает городское управление образованием администрации города Черногорска в срок не более семи дней с момента подачи письменного заявления. Его решение является обязательным для исполнения администрацией МБОУ ДОД ДЮСШ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При необходимости городское управление образованием администрации города Черногорска, родители (законные представители) пострадавшего запрашивают заключение технического инспектора труда, лечебно-профилактического учреждения об уста</w:t>
        <w:softHyphen/>
        <w:t>новлении факта несчастного случая, его обстоятельств и причин, опре</w:t>
        <w:softHyphen/>
        <w:t>делении круга лиц, допустивших нарушения правил по охране труда, стандартов безопасности труда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Заключение технического инспектора труда по несчастному случаю при конфликтной ситуации является обязательным для испол</w:t>
        <w:softHyphen/>
        <w:t>нения администрацией МБОУ ДОД ДЮСШ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10. Медицинское учреждение, в которое доставлен (находит</w:t>
        <w:softHyphen/>
        <w:t>ся на излечении)  обучающийся, пострадавший при несчаст</w:t>
        <w:softHyphen/>
        <w:t>ном случае, происшедшем во время образовательного  процесса, обязано по запросу директора учреждения выдать медицинское заключение о характере повреждени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1. По окончании срока лечения пострадавшего (пострадав</w:t>
        <w:softHyphen/>
        <w:t>ших)  директор МБОУ ДОД ДЮСШ направляет в городское управление образованием администрации города Черногорска сообщение о последствиях несчастного слу</w:t>
        <w:softHyphen/>
        <w:t>чая (приложение № 2)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12. Ответственность за обеспечение безопасных условий образовательного процесса в МБОУ ДОД ДЮСШ несет его директор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1.13. Лицо, проводящее мероприятие, несет персональную от</w:t>
        <w:softHyphen/>
        <w:t>ветственность за сохранность жизни и здоровья  обучающихс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иновные в нарушении настоящего Положения, сокры</w:t>
        <w:softHyphen/>
        <w:t>тии происшедшего несчастного случая, привлекаются к ответственно</w:t>
        <w:softHyphen/>
        <w:t>сти согласно действующему законодательству.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Расследование и учет несчастных случаев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2.1. О каждом несчастном случае,  происшедшем  с обучающимся МБОУ ДОД ДЮСШ, очевидец несчастного случая немедленно извещает директора МБОУ ДОД ДЮСШ, который обязан: срочно организовать пер</w:t>
        <w:softHyphen/>
        <w:t>вую доврачебную помощь пострадавшему и его доставку в лечебное учреждение; сообщить о проис</w:t>
        <w:softHyphen/>
        <w:t>шедшем в городское управление образованием администрации города Черногорска,  в отдел охраны труда, при нали</w:t>
        <w:softHyphen/>
        <w:t>чии такового, сохранить до расследования обстановку места происше</w:t>
        <w:softHyphen/>
        <w:t>ствия (если это не угрожает жизни и здоровью окружающих и не при</w:t>
        <w:softHyphen/>
        <w:t>ведет к аварии)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: - о несчастном случае, происшедшем во время дальних походов, экскурсий, экспедиций или других мероприятий вне территории района (города), руково</w:t>
        <w:softHyphen/>
        <w:t>дитель проводимого мероприятия немедленно сообщает также органу управления образованием по месту происшестви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2.2. Директор МБОУ ДОД ДЮСШ обязан немедленно принять ме</w:t>
        <w:softHyphen/>
        <w:t>ры к устранению причин, вызвавших несчастный случай, сообщить о происшедшем несчастном случае в городское управление образованием администрации города Черногорска, родителям пострадавшего (законным представителям); запросить заключение из медицинского учреждения о характере и тяжести повреждения у пострадавшего, назначить комиссию по расследованию несчастного случа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2.3. Комиссия по расследованию несчастного случая обяз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в течение трех суток провести расследование обстоя</w:t>
        <w:softHyphen/>
        <w:t>тельств и причин несчастного случая, выявить и опросить очевидцев и лиц, допустивших нарушения правил безопасности жизнедеятельно</w:t>
        <w:softHyphen/>
        <w:t>сти, по возможности получить объяснения от пострада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составить акт о несчастном случае по форме Н-2 в 4-х экземплярах, разработать мероприятия по устранению причин несча</w:t>
        <w:softHyphen/>
        <w:t>стного случая и направить на утверждение директору МБОУ ДОД ДЮСШ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</w:t>
        <w:softHyphen/>
        <w:t>ское заключени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 Директор МБОУ ДОД ДЮСШ в течение суток после окончания расследования утверждает четыре экземпляра акта формы Н-2 и по одному направля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учреждение (подразделение), где произошел несчастный случа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 архив городского управления образованием администрации города Черногорс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нспекции Минобразования Ро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(законным представителям) пострадавшего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2.5. Несчастный случай, о котором пострадавший при отсутст</w:t>
        <w:softHyphen/>
        <w:t>вии очевидцев не сообщил руководителю проводимого мероприятия или последствия от которого проявились не сразу, должен быть рас</w:t>
        <w:softHyphen/>
        <w:t>следован в срок не более месяца со дня подачи письменного заявления родителями (законными представителями) пострадавшего. В этом случае вопрос о составлении акта по форме Н-2 ре</w:t>
        <w:softHyphen/>
        <w:t>шается после всесторонней проверки заявления о происшедшем несча</w:t>
        <w:softHyphen/>
        <w:t>стном случае с учетом всех обстоятельств, медицинского заключения о характере травмы, возможной причины ее происхождения, показаний участников мероприятия и других доказательств. Получение медицин</w:t>
        <w:softHyphen/>
        <w:t>ского заключения возлагается на администрацию МБОУ ДОД ДЮСШ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2.6. Несчастный случай, происшедший во время проведения дальних походов, экскурсий, экспедиций, расследуется комиссией органа управления образова</w:t>
        <w:softHyphen/>
        <w:t>нием, на территории которого произошел несчастный случай. При не</w:t>
        <w:softHyphen/>
        <w:t>возможности прибыть на место происшествия представителя МБОУ ДОД ДЮСШ, с  обучающимся которого произошел несчастный слу</w:t>
        <w:softHyphen/>
        <w:t>чай, в состав комиссии включается представитель одного из учрежде</w:t>
        <w:softHyphen/>
        <w:t>ний, подведомственных органу управления образованием, проводящему расследование. Материалы расследования, включая акт по форме Н-2, направляются в городское управление образованием администрации города Черногорска.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пециальное расследование несчастных случаев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пециальному расследованию подле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групповой несчастный случай, происшедший одновременно с двумя или более пострадавшими, независимо от тяжести телесных по</w:t>
        <w:softHyphen/>
        <w:t>в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случай со смертельным исходом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2. О групповом несчастном случае, несчастном случае со смертельным исходом директор МБОУ ДОД ДЮСШ обязан немедленно сообщ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е управление образованием администрации города Черногор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пострадавшего (законным представителя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куратуру по месту, где произошел несчастный случа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 органам государственного надзора, если указанный несчастный случай произошел на объектах, подконтрольных этим ор</w:t>
        <w:softHyphen/>
        <w:t>ганам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Сообщение передается по телефону или телеграфу по схеме (приложение № 3)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: О групповом несчастном случае со смертельным исходом, происшедшем во время дальних походов, экскурсий, экспедиций, или других мероприятий вне территории района (города), руководитель проводимого мероприя</w:t>
        <w:softHyphen/>
        <w:t>тия немедленно сообщает органу управления образованием, прокуратуре по месту происшествия, директору МБОУ ДОД ДЮСШ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3. Специальное расследование группового несчастного слу</w:t>
        <w:softHyphen/>
        <w:t>чая и несчастного случая со смертельным исходом проводится комиссией в составе: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председатель - руководитель городского управления образованием администрации города Черногорска или его за</w:t>
        <w:softHyphen/>
        <w:t>меститель;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членов – директор МБОУ ДОД ДЮСШ или его заместитель, сотрудник отдела (бюро) охраны труда, инспектор по ох</w:t>
        <w:softHyphen/>
        <w:t>ране груда и здоровья органа образовани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4. Комиссия по специальному расследованию немедленно расследует несчастный случай, в течение 10 дней составляет акт спе</w:t>
        <w:softHyphen/>
        <w:t>циального расследования по прилагаемой форме (приложение № 4), оформляет другие необходимые документы и материалы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териалы специального расследования должны вклю</w:t>
        <w:softHyphen/>
        <w:t>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пециального расследования с приложением к нему ко</w:t>
        <w:softHyphen/>
        <w:t>пии акта формы Н-2 на каждого пострадавшего в отдельности, которые составляются в полном соответствии с выводами комиссии, проводив</w:t>
        <w:softHyphen/>
        <w:t>шей специальное ра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, схемы и фотоснимки места происше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опросов, объяснения очевидцев несчастного слу</w:t>
        <w:softHyphen/>
        <w:t>чая и других причастных лиц, а также должностных лиц, ответст</w:t>
        <w:softHyphen/>
        <w:t>венных за соблюдение норм и правил по охране труда, распоряжение об образовании экспертной ко</w:t>
        <w:softHyphen/>
        <w:t>миссии и другие распо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журнала о прохождении пострадавшим обучения и инструк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 характере и тяжести поврежде</w:t>
        <w:softHyphen/>
        <w:t>ния, причиненного пострадавшему, причинах его сме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й комиссии (при необходимости) о причинах несчастного случая, результаты лабораторных и других ис</w:t>
        <w:softHyphen/>
        <w:t>следований, экспериментов, анализов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выписки из инструкции, положений, приказов и других актов, устанавливающих меры, обеспечивающие безопасные условия прове</w:t>
        <w:softHyphen/>
        <w:t>дения образовательного процесса и ответственных за это лиц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требованию комиссии по специальному расследованию администрация МБОУ ДОД ДЮСШ обяз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ть для участия в расследовании несчастного случая специалистов-экспертов, из которых может создаваться экспертная коми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фотоснимки поврежденного объекта, места несча</w:t>
        <w:softHyphen/>
        <w:t>стного случая и предоставить другие необходим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редства связи, необ</w:t>
        <w:softHyphen/>
        <w:t>ходимые для ра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чатание, размножение в необходимом количест</w:t>
        <w:softHyphen/>
        <w:t>ве материалов специального расследования несчастного случа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. 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 с выводами экспертной комиссии оформляется письменно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сходы на проведение технических расчетов, лаборатор</w:t>
        <w:softHyphen/>
        <w:t>ных исследований, испытаний и других работ приглашенными специа</w:t>
        <w:softHyphen/>
        <w:t>листами оплачивает учреждение, где произошел несчастный случай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едседатель комиссии, проводившей специальное рас</w:t>
        <w:softHyphen/>
        <w:t>следование несчастного случая, в десятидневный срок после его окон</w:t>
        <w:softHyphen/>
        <w:t>чания направляет материалы в прокуратуру по месту, где произошел групповой несчастный случай, несчастный случай со смертельным ис</w:t>
        <w:softHyphen/>
        <w:t>ходом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Копии акта специального расследования, акта формы Н-2 (на каждого пострадавшего в отдельности) и приказа руководителя учреж</w:t>
        <w:softHyphen/>
        <w:t>дения по данному несчастному случаю направляются в соответствую</w:t>
        <w:softHyphen/>
        <w:t>щие по подчиненности республиканские органы управления образова</w:t>
        <w:softHyphen/>
        <w:t>нием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9. Директор МБОУ ДОД ДЮСШ, руководитель  городского управления образованием администрации города Черногорска обязан рассмотреть материалы специального расследования несчастного случая, издать приказ о выполнении пред</w:t>
        <w:softHyphen/>
        <w:t>ложенных комиссией мероприятий по устранению причин, приведших к несчастному случаю и наказании лиц, допустивших нарушения тре</w:t>
        <w:softHyphen/>
        <w:t>бований безопасности жизнедеятельности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О выполнении предложенных комиссией мероприятий директор МБОУ ДОД ДЮСШ письменно сообщает руково</w:t>
        <w:softHyphen/>
        <w:t>дителю городского управления образованием администрации города Черногорска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3.10. Расследование группового несчастного случая с особо тяжелыми последствиями (при которых погибло 5 и более человек) проводится комиссией, назначаемой Председателем Государственного комитета по образованию. В состав комиссии наряду с ответственными работниками образования РФ  включаются представители органов здравоохранения, технический инспекции тру</w:t>
        <w:softHyphen/>
        <w:t>да, а при необходимости также представители органов государственно</w:t>
        <w:softHyphen/>
        <w:t>го надзора.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тчетность о несчастных случаях и анализ причин их возникновени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1. Если у пострадавшего в период временного непосещения МБОУ ДОД ДЮСШ, явившегося следствием несчастного случая, наступила смерть, то директор МБОУ ДОД ДЮСШ  в течение суток обязан со</w:t>
        <w:softHyphen/>
        <w:t>общить об этом организациям, указанным в пункте 3.2. настоящего Положения. Специальное расследование по данному несчастному слу</w:t>
        <w:softHyphen/>
        <w:t>чаю необходимо провести в десятидневный срок, если оно до этого не проводилось. Учет данного несчастного случая вести с момента насту</w:t>
        <w:softHyphen/>
        <w:t>пления смерти.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4.2. Директор МБОУ ДОД ДЮСШ  обязан обеспечить анализ при</w:t>
        <w:softHyphen/>
        <w:t>чин  несчастных  случаев,  происшедших  во  время  образовательного процесса, рассмотрение их в педагогическом коллективе, разработку и осуществле</w:t>
        <w:softHyphen/>
        <w:t>ние мероприятий по профилактике травматизма и предупреждению других несчастных случае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1</w:t>
      </w:r>
    </w:p>
    <w:p>
      <w:pPr>
        <w:pStyle w:val="Normal"/>
        <w:tabs>
          <w:tab w:val="clear" w:pos="708"/>
          <w:tab w:val="left" w:pos="-567" w:leader="none"/>
        </w:tabs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Н-2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по одному экземпля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учреждение (подразделение), где произошел несчастный слу</w:t>
        <w:softHyphen/>
        <w:t>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архив органа управления образо</w:t>
        <w:softHyphen/>
        <w:t>ванием (высшего или среднего спе</w:t>
        <w:softHyphen/>
        <w:t>циального учебного за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спектору по охране труда и здоровья (начальнику отдела охраны тру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адавшему (его родителям или лицам, представляющим его интере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БОУ ДОД  ДЮС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bottom w:val="single" w:sz="12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pBdr>
          <w:bottom w:val="single" w:sz="12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__ 20 _____ г.</w:t>
      </w:r>
    </w:p>
    <w:p>
      <w:pPr>
        <w:pStyle w:val="Normal"/>
        <w:pBdr>
          <w:bottom w:val="single" w:sz="12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-567" w:leader="none"/>
        </w:tabs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KT</w:t>
      </w:r>
      <w:r>
        <w:rPr>
          <w:rFonts w:cs="Times New Roman" w:ascii="Times New Roman" w:hAnsi="Times New Roman"/>
          <w:b/>
          <w:bCs/>
        </w:rPr>
        <w:t xml:space="preserve"> №___</w:t>
      </w:r>
    </w:p>
    <w:p>
      <w:pPr>
        <w:pStyle w:val="Normal"/>
        <w:tabs>
          <w:tab w:val="clear" w:pos="708"/>
          <w:tab w:val="left" w:pos="-567" w:leader="none"/>
        </w:tabs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несчастном случае с учащимся (воспитанником)</w:t>
      </w:r>
    </w:p>
    <w:p>
      <w:pPr>
        <w:pStyle w:val="Normal"/>
        <w:tabs>
          <w:tab w:val="clear" w:pos="708"/>
          <w:tab w:val="left" w:pos="-567" w:leader="none"/>
        </w:tabs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реждения системы образования РФ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ляется в 4-х экземплярах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учреждения, где произошел несчастный случай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учреждения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пострадавшего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: женщина, мужчина (подчеркнуть)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раст (год, месяц, день рождения)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реждение, класс (группа) (где обучается, воспитывается пострадавший)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исшествия несчастного случая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амилия, имя, отчество учителя, преподавателя, воспитателя, руко</w:t>
        <w:softHyphen/>
        <w:t>водителя мероприятия, в классе (группе) которого произошел несчаст</w:t>
        <w:softHyphen/>
        <w:t>ный случай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структаж по технике безопасности: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инструктаж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ата проведения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 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ата проведения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</w:rPr>
        <w:t>10. Несчастный случай произошел  в_____часов ______числа _______месяца ________года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ид происшествия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робное описание обстоятельств несчастного случа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чины несчастного случая 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ероприятия по устранению причин несчастного случа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3"/>
        <w:gridCol w:w="2040"/>
        <w:gridCol w:w="17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 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Лица, допустившие нарушения правил охраны труда и техники безопасности 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статьи, параграфы, пункты законоположений, нормативных документов, нарушенных ими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Очевидцы несчастного случая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</w:rPr>
        <w:tab/>
        <w:tab/>
        <w:t>Акт составлен в __ часов ___ числа ____ месяца ____ года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</w:rPr>
        <w:tab/>
        <w:tab/>
        <w:t>Председатель комиссии (должность)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лены комиссии (должности)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i/>
        </w:rPr>
        <w:t>(подпись, расшифровка подписи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следствия несчастного случая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65"/>
        <w:gridCol w:w="352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 по справке из лечебного учре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 от учебы (посещения учреждения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 по ____ ____   200_ 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посещения учрежд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бочих днях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Исход несчастного случая 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пострадавший выздоровел, установлена инвалидность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,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группы, умер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(подразделения)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>(подпись, расшифровка подписи)  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</w:rPr>
        <w:t>«_____» ________________ 20__ г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firstLine="425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" w:firstLine="425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" w:firstLine="425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следствиях несчастного случая с пострадавшим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(воспитывающимся)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учреждение, класс, группа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>по акту формы Н-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№______  от _____    _________________ 20 __г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несчастного случая (по пункту 17 акта формы Н-2): по</w:t>
        <w:softHyphen/>
        <w:t>страдавший выздоровел, установлена инвалидность I, II, III группы, умер (нужное подчеркнуть)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дпись, расшифровка подписи)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ХЕМА СООБЩЕНИЯ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групповом несчастном случае, несчастном случае со смертельным исходом</w:t>
      </w:r>
    </w:p>
    <w:p>
      <w:pPr>
        <w:pStyle w:val="Normal"/>
        <w:tabs>
          <w:tab w:val="clear" w:pos="708"/>
          <w:tab w:val="left" w:pos="-567" w:leader="none"/>
          <w:tab w:val="left" w:pos="5812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ышестоящий орган управления образованием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ждение (наименование, город, район, село, поселок)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, время (местное), место происшествия, краткое описание об</w:t>
        <w:softHyphen/>
        <w:t>стоятельств, при которых произошел несчастный случай, и его причи</w:t>
        <w:softHyphen/>
        <w:t>ны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пострадавших, в том числе погибших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милия, имя, отчество, возраст пострадавшего (погибшего)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, время передачи сообщения, фамилия, должность лица, подпи</w:t>
        <w:softHyphen/>
        <w:t>савшего и передавшего со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firstLine="425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firstLine="425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ьного расследования несчастного случая</w:t>
      </w:r>
    </w:p>
    <w:p>
      <w:pPr>
        <w:pStyle w:val="Normal"/>
        <w:tabs>
          <w:tab w:val="clear" w:pos="708"/>
          <w:tab w:val="left" w:pos="-567" w:leader="none"/>
        </w:tabs>
        <w:ind w:left="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группового со смертельным исходом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>происшедшего "____" __________ 20_ г. в ______ час. ______ мин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пострадавшего),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ласс, группа, наименование учреждения, вышестоящего органа управления образованием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firstLine="425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, назначенная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иказ руководителя органа управления образованием 2 и 3 уровней управления', ректора вуза)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приглашенных специалистов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 xml:space="preserve">произвела в период с "_____" ___________ по "____" __________ 20__ г. 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</w:t>
        <w:softHyphen/>
        <w:t>ное расследование и составила настоящий акт.</w:t>
      </w:r>
    </w:p>
    <w:p>
      <w:pPr>
        <w:pStyle w:val="Normal"/>
        <w:tabs>
          <w:tab w:val="clear" w:pos="708"/>
          <w:tab w:val="left" w:pos="-567" w:leader="none"/>
        </w:tabs>
        <w:ind w:left="845" w:hanging="0"/>
        <w:rPr/>
      </w:pPr>
      <w:r>
        <w:rPr>
          <w:rFonts w:cs="Times New Roman" w:ascii="Times New Roman" w:hAnsi="Times New Roman"/>
          <w:b/>
          <w:bCs/>
        </w:rPr>
        <w:t>1. Сведения о пострадавшем (пострадавших)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од рождения, класс, группа учреждения, вре</w:t>
        <w:softHyphen/>
        <w:t>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II. Обстоятельства несчастного случа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>Несчастный случай с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ел при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оводимое мероприятие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дать краткую характеристику места, где произошел несчаст</w:t>
        <w:softHyphen/>
        <w:t>ный случай, указать какие опасные и вредные факторы могли воздейст</w:t>
        <w:softHyphen/>
        <w:t>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</w:t>
        <w:softHyphen/>
        <w:t>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</w:t>
        <w:softHyphen/>
        <w:t>вой помощи пострадавшему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ричины несчастного случая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указать основные технические и организационные причины несчастного случая (допуск к работе необученных или непроинструк</w:t>
        <w:softHyphen/>
        <w:t>тированных лиц, неисправность оборудования, машин, механизмов, отсутствие   руководства,   надзора   за   проведение   учебно-воспитательного процесса); изложить, какие конкретно требования за</w:t>
        <w:softHyphen/>
        <w:t>конодательства о труде, должностных инструкций по безопасному про</w:t>
        <w:softHyphen/>
        <w:t>ведению работ, мероприятий нарушены (дать ссылку на соответст</w:t>
        <w:softHyphen/>
        <w:t>вующие статьи, параграфы, пункты), а также нарушения государствен</w:t>
        <w:softHyphen/>
        <w:t>ных стандартов; указать, какие опасные и вредные факторы превышали допустимые нормы или уровни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Мероприятия по устранению причин несчастного случая. 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редложенные комиссией, могут быть изложены в пред</w:t>
        <w:softHyphen/>
        <w:t>лагаемой форме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43"/>
        <w:gridCol w:w="363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оки исполнения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Заключение комиссии о лицах, допустивших нарушение правил ох</w:t>
        <w:softHyphen/>
        <w:t xml:space="preserve">раны труда и техники безопасности. 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/>
      </w:pPr>
      <w:r>
        <w:rPr>
          <w:rFonts w:cs="Times New Roman" w:ascii="Times New Roman" w:hAnsi="Times New Roman"/>
        </w:rPr>
        <w:t>В этом разделе следует указать нарушения правил охраны труда и тех</w:t>
        <w:softHyphen/>
        <w:t>ники безопасности и назвать лиц, ответственных за свои действия и бездействия, которые привели к несчастному случаю, указать статьи, параграфы, пункты законоположений, нормативных документов по охране труда, должностных инструкций, других нормативных доку</w:t>
        <w:softHyphen/>
        <w:t>ментов, не соблюденные этими лицами.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ительной части акта дается перечень прилагаемых к нему ма</w:t>
        <w:softHyphen/>
        <w:t xml:space="preserve">териалов расследования в соответствии с п.3.5 Положения. 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ab/>
        <w:t>Председатель комиссии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>(подпись,дата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Члены комиссии____________________________</w:t>
      </w:r>
    </w:p>
    <w:p>
      <w:pPr>
        <w:pStyle w:val="Normal"/>
        <w:tabs>
          <w:tab w:val="clear" w:pos="708"/>
          <w:tab w:val="left" w:pos="-567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>(подпись,дата)</w:t>
      </w:r>
    </w:p>
    <w:p>
      <w:pPr>
        <w:pStyle w:val="Normal"/>
        <w:tabs>
          <w:tab w:val="clear" w:pos="708"/>
          <w:tab w:val="left" w:pos="-567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9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alatino Linotype" w:hAnsi="Palatino Linotype" w:eastAsia="Times New Roman" w:cs="Palatino Linotype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6:00Z</dcterms:created>
  <dc:creator>1</dc:creator>
  <dc:description/>
  <cp:keywords/>
  <dc:language>en-US</dc:language>
  <cp:lastModifiedBy>Admin</cp:lastModifiedBy>
  <cp:lastPrinted>2016-03-29T14:51:00Z</cp:lastPrinted>
  <dcterms:modified xsi:type="dcterms:W3CDTF">2016-03-29T07:52:00Z</dcterms:modified>
  <cp:revision>18</cp:revision>
  <dc:subject/>
  <dc:title/>
</cp:coreProperties>
</file>