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ско-юношеская спортив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/>
        <w:tc>
          <w:tcPr>
            <w:tcW w:w="6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едагогическим советом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токол от 26.02.2014г.  № 3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ено  приказом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а МБОУ ДОД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  26.02.2014г. № 22-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декс профессиональной этики и служебного поведения педагогических работник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Общие положе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одекс профессиональной этики и служебного поведения педагогических работников (далее – Кодекс) МБОУ ДОД ДЮСШ (далее – Учреждение) разработан в целях реализации нормы ч. 4 ст. 47 Федерального закона от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2 № 273-ФЗ</w:t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, в соответствии с положениями Конституции РФ, законодательством РФ, международным правом, принятыми в обществе нормами морали и нравствен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декс представляет собой свод правил и принципов профессионального поведения педагогического работника во время образовательной деятельности и (или) выполнения трудовой функ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ями Кодекса являются: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единых этических норм и правил служебного поведения педагогических работников Учреждения;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авторитета педагогических работников </w:t>
      </w:r>
      <w:r>
        <w:rPr>
          <w:rFonts w:cs="Times New Roman" w:ascii="Times New Roman" w:hAnsi="Times New Roman"/>
          <w:sz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а педагогических работников на справедливое и объективное расследование нарушения ими норм профессиональной этики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повышения эффективности выполнения педагогическими работниками своих трудовых обязанност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Каждому педагогическому работнику следует принимать все необходимые меры для соблюдения Кодекса, а каждый участник образовательных отношений вправе ожидать от педагогического работника Учреждения поведения в отношениях с ним в соответствии с настоящим Кодекс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Основные термины и пон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ля целей настоящего Кодекса используются следующие основные термины и поняти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. Педагогический работник – физическое лицо, которое состоит в трудовых, служебных отношениях с Учреждением, и выполняет обязанности по обучению, воспитанию учащихся и (или) организации учебной и воспитательной деятель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 Профессиональная этика педагогического работника – система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ципов, норм и правил служебного поведения, действующая в отношениях работника с участниками образовательных отношен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3. Гуманность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нцип, а также соответствующие свойства характера, основанные на деятельном признании и уважении личности человека, содействие его благу без ограничения возможностей для свободы. Гуманность предполагает бескорыстное отношение к окружающим, сочувствие и поддержку, непричинение физических страданий или унижение человеческого достоинств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4. Законность – соблюдение педагогическим работником положений и норм </w:t>
      </w:r>
      <w:r>
        <w:rPr>
          <w:rFonts w:cs="Times New Roman" w:ascii="Times New Roman" w:hAnsi="Times New Roman"/>
          <w:sz w:val="24"/>
          <w:szCs w:val="24"/>
        </w:rPr>
        <w:t>законодательства Российской Федерации, устава и локальных нормативных актов Учрежд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5. Справедливость – беспристрастное и нравственно должное отношение педагогического работника к участникам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фессионализм – обладание педагогическим работником знаниями, владение умениями и навыками, необходимыми ему для эффективной деятель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7. Ответственность – принцип, согласно которому педагогический работ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чает за совер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, действие (бездействие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8. Солидарность – активное сочувствие педагогического работника действиям или мнениям участников образовательных отнош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9. Толерант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рпим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иному</w:t>
      </w:r>
      <w:r>
        <w:rPr>
          <w:rFonts w:cs="Times New Roman" w:ascii="Times New Roman" w:hAnsi="Times New Roman"/>
          <w:sz w:val="24"/>
          <w:szCs w:val="24"/>
        </w:rPr>
        <w:t xml:space="preserve"> мировоззр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разу жиз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ведению, национальности, вероисповеданию участников образовательных отнош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10. Аморальный проступок – виновное деяние (действие или бездействие) педагогического работника, грубо нарушающее нормы морали и нравственности, а равно способствующее совершению таких деяний со стороны учащихс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рицательно влияющее на выполнение им своих трудовых функций, унижающее честь и достоинство педагогических работников перед учащимися и (или) их родителями (законными представителям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1. Подарок – безвозмездная передача имущественных ценностей лицом, которому они принадлежат, в собственность другому лицу, за которую последнее лицо не обязано платить обычную цен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2. Конфликт интересов педагогического работника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учащегося, родителей (законных представителей) несовершеннолетнего учащего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Этические принципы и правила профессионального поведения педагогических работник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При выполнении трудовых обязанностей педагогическим работникам Учреждения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Педагогическим работникам надлежит принимать меры по недопущению коррупционно опасного поведения, своим личным поведением подавать пример честности, беспристрастности, справедлив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5. В процессе своей профессиональной деятельности педагогические работники должны соблюдать следующие принципы служебного поведения: </w:t>
      </w:r>
      <w:r>
        <w:rPr>
          <w:rFonts w:cs="Times New Roman" w:ascii="Times New Roman" w:hAnsi="Times New Roman"/>
          <w:sz w:val="24"/>
          <w:lang w:val="ru-RU"/>
        </w:rPr>
        <w:t>законность, объективность,  компетентность, толерантность, солидарность, справедливость, честность, гуманность, демократичность, профессионализм, взаимоуважение, конфиденциальность, ответ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6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осуществлять свою деятельность на высоком профессиональном уровне,  добросовестно исполнять свои должностные обязанности в целях обеспечения эффективной работы Учреждения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культуру здорового и безопасного образа жизни.</w:t>
      </w:r>
    </w:p>
    <w:p>
      <w:pPr>
        <w:pStyle w:val="Style15"/>
        <w:autoSpaceDE w:val="false"/>
        <w:spacing w:lineRule="auto" w:line="240"/>
        <w:ind w:left="0" w:firstLine="708"/>
        <w:rPr>
          <w:sz w:val="24"/>
        </w:rPr>
      </w:pPr>
      <w:r>
        <w:rPr>
          <w:sz w:val="24"/>
        </w:rPr>
        <w:t>3.7. Педагогические работники Учреждения должны: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соблюдать правовые, нравственные и этические нормы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уважать честь и достоинство учащихся и других участников образовательных отношений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/>
      </w:pPr>
      <w:r>
        <w:rPr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трудовых обязанностей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/>
      </w:pPr>
      <w:r>
        <w:rPr>
          <w:sz w:val="24"/>
        </w:rPr>
        <w:t>проявлять корректность, выдержку, такт и внимательность к учащимся, их родителям (законным представителям) и коллегам, быть доступными для общения, открытыми и доброжелательными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учащихся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придерживаться правил делового поведения и этических норм, связанных с осуществлением возложенных на Учреждение социальных функций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принимать предусмотренные законодательством Россйиской Федерации меры по недопущению возникновения и урегулированию возникших случаев конфликта интересов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/>
      </w:pPr>
      <w:r>
        <w:rPr>
          <w:sz w:val="24"/>
        </w:rPr>
        <w:t>быть требовательными к себе, стремиться к самосовершенствованию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обеспечивать регулярное обновление и развитие профессиональных знаний и навыков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не терять чувство меры и самообладания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/>
      </w:pPr>
      <w:r>
        <w:rPr>
          <w:sz w:val="24"/>
        </w:rPr>
        <w:t xml:space="preserve">постоянно стремиться к как можно более эффективному распоряжению ресурсами, находящимися в сфере их ответственности; 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уведомлять администрацию Учреждения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поддерживать порядок на рабочем месте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/>
      </w:pPr>
      <w:r>
        <w:rPr>
          <w:sz w:val="24"/>
        </w:rPr>
        <w:t>соблюдать деловой стиль, официальность, сдержанность, опрятность, аккуратность и чувство меры во внешнем виде.</w:t>
      </w:r>
    </w:p>
    <w:p>
      <w:pPr>
        <w:pStyle w:val="Style15"/>
        <w:autoSpaceDE w:val="false"/>
        <w:spacing w:lineRule="auto" w:line="240"/>
        <w:ind w:left="0" w:firstLine="284"/>
        <w:rPr>
          <w:sz w:val="24"/>
        </w:rPr>
      </w:pPr>
      <w:r>
        <w:rPr>
          <w:sz w:val="24"/>
        </w:rPr>
        <w:t>3.8. Педагогические работники Учреждения должны соблюдать правила русского языка, культуру своей речи, проявляющуюся в их умении грамотно, доходчиво и точно передавать мысли, придерживаясь следующих речевых норм: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ясности, обеспечивающей доступность и простоту в общении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доказательности, включающей в себя достоверность и объективность информации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лаконичности, отражающей краткость и понятность речи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9. В процессе своей профессиональной деятельности педагогические работники не допускают: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/>
      </w:pPr>
      <w:r>
        <w:rPr>
          <w:sz w:val="24"/>
        </w:rPr>
        <w:t>поведения, которое могло бы вызвать сомнение в добросовестном исполнении педагогическими работниками своих трудов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/>
      </w:pPr>
      <w:r>
        <w:rPr>
          <w:sz w:val="24"/>
        </w:rPr>
        <w:t>грубости, оскорбительных выражений или реплик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пренебрежительных отзывов о деятельности своего Учреждения или проведения необоснованных сравнений его с другими образовательными организациями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преувеличения своей значимости и профессиональных возможностей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проявления лести, лицемерия, назойливости, лжи и лукавства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0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1. При разрешении конфликтной ситуации, возникшей между педагогическими работниками, приоритетным является учет интересов Учреждения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учащими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Педагогические работники в процессе взаимодействия с учащимися: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прилагают все усилия для того, чтобы защитить их от физического и (или) психологического насилия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стремятся стать для них положительным примером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применяют свою власть с соблюдением законодательных и моральных норм и состраданием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В процессе взаимодействия с учащимися педагогические работники обязаны воздерживаться о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и их личности и личности их законных представителей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предвзятой и необъективной оценки их деятельности и поступков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предвзятой и необъективной оценки действий законных представителей учащихся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/>
      </w:pPr>
      <w:r>
        <w:rPr>
          <w:sz w:val="24"/>
        </w:rPr>
        <w:t>требования дополнительной платы за образовательные услуги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/>
      </w:pPr>
      <w:r>
        <w:rPr>
          <w:sz w:val="24"/>
        </w:rPr>
        <w:t>проведения на учебных занятиях политической или религиозной агитации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/>
      </w:pPr>
      <w:r>
        <w:rPr>
          <w:sz w:val="24"/>
        </w:rPr>
        <w:t>исполнения должностных обязанностей в состоянии алкогольного или наркотического опьянения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/>
      </w:pPr>
      <w:r>
        <w:rPr>
          <w:sz w:val="24"/>
        </w:rPr>
        <w:t>курения в помещениях и на территории Учреж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родителями (законными представителями) уча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 Педагогические работники в процессе взаимодействия с родителями (законными представителями) учащихся должны: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проявлять внимательность, тактичность, доброжелательность, желание помочь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начинать общение с приветствия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2. В процессе взаимодействия с родителями (законными представителями) учащихся педагогические работники не должны: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заставлять их необоснованно долго ожидать приема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перебивать их в грубой форме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проявлять раздражение и недовольство по отношению к ним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разговаривать по телефону, игнорируя их присутствие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/>
      </w:pPr>
      <w:r>
        <w:rPr>
          <w:sz w:val="24"/>
        </w:rPr>
        <w:t>разглашать высказанное учащимся мнение о своих законных представителях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/>
      </w:pPr>
      <w:r>
        <w:rPr>
          <w:sz w:val="24"/>
        </w:rPr>
        <w:t>переносить свое отношение к законным представителям учащихся на оценку личности и достижения их детей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допускать втягивания в конфликтную ситуацию или скандал.</w:t>
      </w:r>
    </w:p>
    <w:p>
      <w:pPr>
        <w:pStyle w:val="Style15"/>
        <w:autoSpaceDE w:val="false"/>
        <w:spacing w:lineRule="auto" w:line="240"/>
        <w:ind w:left="0" w:firstLine="567"/>
        <w:rPr/>
      </w:pPr>
      <w:r>
        <w:rPr>
          <w:sz w:val="24"/>
        </w:rPr>
        <w:t>5.3. Педагогические работники Учреждения должны прилагать все усилия, чтобы поощрить родителей (законных представителей) активно участвующих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4. В случае конфликтного поведения со стороны родителя (законного представителя)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Педагогические работники в процессе взаимодействия с коллегами: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/>
      </w:pPr>
      <w:r>
        <w:rPr>
          <w:sz w:val="24"/>
        </w:rPr>
        <w:t>помогают им в процессе взаимного оценивания, предусмотренного действующим законодательством и локальными актами Учреждения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 В процессе взаимодействия с коллегами педагогические работники обязаны воздерживаться от: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предвзятого и необъективного отношения к коллегам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администрацией Учрежд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2. В процессе взаимодействия с администрацией педагогические работники обязаны воздерживаться от </w:t>
      </w:r>
      <w:r>
        <w:rPr>
          <w:rFonts w:cs="Times New Roman" w:ascii="Times New Roman" w:hAnsi="Times New Roman"/>
          <w:sz w:val="24"/>
          <w:lang w:val="ru-RU"/>
        </w:rPr>
        <w:t>заискивания перед н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администрации Учреждения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1. Быть для педагогических работников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3. Представителям администрации следует: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формировать установки на сознательное соблюдение норм настоящего Положения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быть примером неукоснительного соблюдения принципов и норм настоящего Положения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способствовать максимальной открытости и прозрачности деятельности Учреждения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4. Представитель администрации не имеет морального права: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перекладывать свою ответственность на подчиненных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использовать служебное положение в личных интересах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проявлять формализм, чванство, высокомерие, грубость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создавать условия для наушничества и доносительства в коллективе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обсуждать с подчиненными действия вышестоящих руководителей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ind w:left="284" w:hanging="284"/>
        <w:rPr>
          <w:sz w:val="24"/>
        </w:rPr>
      </w:pPr>
      <w:r>
        <w:rPr>
          <w:sz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.Конфликт интерес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1.Педагогические работники используют имеющиеся в их распоряжении ресурсы Учреждения бережно, максимально эффективно и  исключительно в рабочих целя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9.2.Педагогические работники должны избегать ситуаций, при которых у них возникает конфликт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3.В случае возникновения конфликта интересов педагогический работник должен проинформировать об этом директора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4.Ситуацией, приводящей к конфликту интересов, может быть ситуация получения педагогическим работником подарков в связи  с исполнением им своих трудов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5.Педагогическим работникам не разрешается принимать от третьих лиц подарк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совершение каких-либо действий (бездействий), связанных с выполнением трудовых функц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имостью свыше трех тысяч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виде денег или денежных эквивален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тсутствие очевидного, общепринятого повода для подар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6.Использование педагогическим работником активов и ресурсов Учреждения в личных целях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. Контроль за соблюдением Кодек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.1. Для контроля за соблюдением Кодекса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(далее –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2. В своей деятельности Комиссия руководствуется действующим законодательством об образовании, уставом Учреждения, настоящим Кодексом и Положением о Комиссии по профессиональной этике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3.Факты нарушения педагогическим работником правил и принципов педагогической этики и норм профессионального поведения, предусмотренных Кодексом, рассматриваются на заседаниях Комисс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X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тветственность за нарушение Кодек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1.Соблюдение педагогическим работником положений Кодекса является одним из критериев оценки его профессиональной деятель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2.Нарушение требований настоящего Кодекса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на соответствие занимаемой должности, при применении дисциплинарных взысканий в случае совершения педагогическим работником, выполняющим воспитательные функции аморального проступка, несовместимого с продолжением данной работы, а также при поощрении педагогических работников, добросовестно исполняющих трудовые обязан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3.При наличии в действиях (бездействии) признаков аморального проступка, нарушении требований настоящего Кодекса в отношении педагогического работника может быть применено моральное воздействие, либо меры дисциплинарного взыскания в соответствии трудовым законодательством Российской Федерации.</w:t>
      </w:r>
    </w:p>
    <w:sectPr>
      <w:type w:val="nextPage"/>
      <w:pgSz w:w="11906" w:h="16838"/>
      <w:pgMar w:left="127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48:00Z</dcterms:created>
  <dc:creator>1</dc:creator>
  <dc:description/>
  <cp:keywords/>
  <dc:language>en-US</dc:language>
  <cp:lastModifiedBy>Admin</cp:lastModifiedBy>
  <cp:lastPrinted>2016-03-30T13:02:00Z</cp:lastPrinted>
  <dcterms:modified xsi:type="dcterms:W3CDTF">2016-03-30T06:04:00Z</dcterms:modified>
  <cp:revision>47</cp:revision>
  <dc:subject/>
  <dc:title/>
</cp:coreProperties>
</file>